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алендарно- тематическое планирование учебного материала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Предмет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математика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Класс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6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Количество часов в неделю 5ч</w:t>
      </w:r>
    </w:p>
    <w:p>
      <w:pPr>
        <w:pStyle w:val="Normal"/>
        <w:rPr/>
      </w:pPr>
      <w:r>
        <w:rPr>
          <w:b/>
          <w:bCs/>
          <w:sz w:val="36"/>
          <w:szCs w:val="36"/>
        </w:rPr>
        <w:t>Общее количество часов в год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170ч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Учитель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Учебник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Математика 6, Зубарева И. И., Мордкович А. Г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мы. Математика 5-6 /. Авторы- составители: И. И. Зубарева, А.Г.Мордкович. – М.:Мнемозина,2007г.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52"/>
        <w:gridCol w:w="899"/>
        <w:gridCol w:w="1612"/>
        <w:gridCol w:w="15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ложительные и отрицательные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, содержащие знаки +, 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сумма и её сво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умножения для комбинатор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еобразование буквенных выраж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4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№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хождение части от целого и целого по его ч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кружность. Длина окруж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руг. Площадь к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7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Шар. Сф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№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</w:rPr>
              <w:t xml:space="preserve">Глава </w:t>
            </w:r>
            <w:r>
              <w:rPr>
                <w:b/>
                <w:bCs/>
                <w:i w:val="false"/>
                <w:iCs w:val="false"/>
                <w:lang w:val="en-US"/>
              </w:rPr>
              <w:t>III</w:t>
            </w:r>
            <w:r>
              <w:rPr>
                <w:b/>
                <w:bCs/>
                <w:i w:val="false"/>
                <w:iCs w:val="false"/>
              </w:rPr>
              <w:t>. Делимость натуральных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лители и крат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лимость произ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елимость суммы и разности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знаки делимости на 2, 5, 10, 4 и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изнаки делимости на 3 и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 №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стые числа. Разложение числа на простые множи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ибольший общий дели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№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</w:rPr>
              <w:t xml:space="preserve">Глава </w:t>
            </w:r>
            <w:r>
              <w:rPr>
                <w:b/>
                <w:bCs/>
                <w:i w:val="false"/>
                <w:iCs w:val="false"/>
                <w:lang w:val="en-US"/>
              </w:rPr>
              <w:t>IV</w:t>
            </w:r>
            <w:r>
              <w:rPr>
                <w:b/>
                <w:bCs/>
                <w:i w:val="false"/>
                <w:iCs w:val="false"/>
              </w:rPr>
              <w:t>. Математика вокруг н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ношение двух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иаг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порциональность велич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шение задач с помощью пропор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ая работа№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5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ные зада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вое знакомство с понятием вероя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вое знакомство с подсчётом вероя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6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вая контрольная работа (экзаме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20:00Z</dcterms:created>
  <dc:creator>Vladimir</dc:creator>
  <dc:description/>
  <cp:keywords/>
  <dc:language>en-US</dc:language>
  <cp:lastModifiedBy>Admin</cp:lastModifiedBy>
  <cp:lastPrinted>2011-09-18T17:59:00Z</cp:lastPrinted>
  <dcterms:modified xsi:type="dcterms:W3CDTF">2011-11-13T17:20:00Z</dcterms:modified>
  <cp:revision>2</cp:revision>
  <dc:subject/>
  <dc:title>            Тематическое планирование учебного материала</dc:title>
</cp:coreProperties>
</file>