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ая олимпиад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наборе 23 гири массой  1кг, 2кг, …., 23кг. Гирю в 21кг потеряли. Можно ли оставшиеся гири разложить на две равные по массе кучки?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семье четверо детей: Аня, Боря, Вера и Галя. Их возраст: 5,8,13 и 15 лет. Сколько лет каждому ребенку, если одна девочка ходит в детский сад, Аня старше Бориса и сумма лет Ани и Веры делится на три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кажите, что значение выражения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b/>
        </w:rPr>
        <w:t xml:space="preserve"> есть целое числ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сумму: 1+2+3+4+…+111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жно ли разрезать шахматную доску на прямоугольники размером 3х1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олимпиад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щиеся школы решили организовать инструментальный  ансамбль. Михаил играет на саксофоне. Пианист учится в 9 классе. Ударника зовут не Валерием, а ученика 10 класса зовут не Леонидом. Михаил учится не в 11 классе. Андрей – не пианист и не ученик 8 класса. Валерий учится не в 9 классе, ударник – не в 11. Леонид играет не на контрабасе. На каком инструменте играет Валерий, и в каком классе он учитс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числить: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1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2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1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2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134</m:t>
            </m:r>
          </m:den>
        </m:f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жно ли из чисел 1,2,3,4,5,6,7,8,9,10,11,12 составить таблицу из 3 строк и 4 столбцов такую, чтобы сумма чисел в каждом из столбцов была одной и той ж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и сосуда вместимостью20 литров наполнены водой, причем в первом – 11л. во втором – 7л. а в третьем – 6л. Как разложить имеющуюся воду поровну, если в сосуд разрешается наливать только такое количество воды, которое в не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утри равностороннего треугольника со стороной 1см расположено 5 точек. Докажите, что расстояние между некоторыми двумя из них меньше 0,5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1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5:00Z</dcterms:created>
  <dc:creator>k221</dc:creator>
  <dc:description/>
  <dc:language>en-US</dc:language>
  <cp:lastModifiedBy>User</cp:lastModifiedBy>
  <dcterms:modified xsi:type="dcterms:W3CDTF">2013-02-28T16:55:00Z</dcterms:modified>
  <cp:revision>2</cp:revision>
  <dc:subject/>
  <dc:title/>
</cp:coreProperties>
</file>